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диннадцато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10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6» июня 2022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на 2022 год и плановый период 2023-2024 годы,</w:t>
      </w:r>
      <w:r>
        <w:rPr>
          <w:b/>
          <w:i/>
          <w:sz w:val="28"/>
          <w:szCs w:val="28"/>
        </w:rPr>
        <w:t xml:space="preserve"> утвержденный Решением Думы Каменского городского округа от 21.10.2021 года  № 15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от 22.04.2022 №8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2 год и плановый период 2023-2024 годы, утвержденный Решением Думы Каменского городского округа от 21.10.2021 года  № 15, изложив его в новой редакци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момента опублик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от 16.06.2022 №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2 ГОД И ПЛАНОВЫЙ ПЕРИОД 2023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ая 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: 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2201003:28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Автомобиль ГАЗ-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504СТ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ветло-сер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помещ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, ул. Комсомольская, д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54,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3201005:705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3:00Z</dcterms:created>
  <dc:creator>1</dc:creator>
  <dc:description/>
  <cp:keywords/>
  <dc:language>en-US</dc:language>
  <cp:lastModifiedBy>Дума КГО</cp:lastModifiedBy>
  <cp:lastPrinted>2022-06-15T12:49:00Z</cp:lastPrinted>
  <dcterms:modified xsi:type="dcterms:W3CDTF">2022-06-17T11:06:00Z</dcterms:modified>
  <cp:revision>3</cp:revision>
  <dc:subject/>
  <dc:title/>
</cp:coreProperties>
</file>